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équence 4 : Dans quel cas un triangle est-il rectangle 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Leçon I] Avec un cercle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tbl>
      <w:tblPr>
        <w:tblW w:w="11400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0"/>
      </w:tblGrid>
      <w:tr>
        <w:trPr>
          <w:trHeight w:val="3780" w:hRule="atLeast"/>
        </w:trPr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 xml:space="preserve">Exercice 1 : </w:t>
            </w:r>
          </w:p>
          <w:p>
            <w:pPr>
              <w:pStyle w:val="Normal"/>
              <w:ind w:left="37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ns quel cas, les triangles ci-dessous sont-ils rectangle ? Justifier la réponse.</w:t>
            </w:r>
          </w:p>
          <w:p>
            <w:pPr>
              <w:pStyle w:val="Normal"/>
              <w:ind w:left="374" w:hanging="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67945</wp:posOffset>
                      </wp:positionV>
                      <wp:extent cx="6980555" cy="16160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0400" cy="1616040"/>
                                <a:chOff x="0" y="0"/>
                                <a:chExt cx="6980400" cy="1616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0960" y="87120"/>
                                  <a:ext cx="146484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803960" y="87120"/>
                                  <a:ext cx="147312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497760" y="87120"/>
                                  <a:ext cx="158292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390640" y="87120"/>
                                  <a:ext cx="149364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521080" y="76896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360" y="76896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2040" y="5886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3120" y="78408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2400" y="78408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7524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33600" y="76716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32880" y="76716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5280" y="5868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30800" y="77292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30440" y="77292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30440" y="59256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320" y="128664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4960" y="80064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036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5040" y="44244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0880" y="9144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760" y="101664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0920" y="109152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5640" y="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8920" y="4464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3400" y="41472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0040" y="98928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440" y="143568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35pt;margin-top:5.35pt;width:549.65pt;height:127.25pt" coordorigin="-187,107" coordsize="10993,254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38;top:244;width:2306;height:2267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2654;top:244;width:2319;height:2267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321;top:244;width:2492;height:2267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8302;top:244;width:2351;height:2267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  <v:line id="shape_0" from="3783,1318" to="3895,143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82,1318" to="3894,1430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832;top:1034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999,1342" to="1111,145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98,1342" to="1110,1454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13;top:1292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480,1315" to="6592,142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79,1315" to="6591,1427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530;top:1031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9468,1324" to="9580,143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67,1324" to="9579,1436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9467;top:1040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5;top:2133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073;top:1368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187;top:816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514;top:804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523;top:251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825;top:1708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720;top:1826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956;top:107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197;top:810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212;top:760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0522;top:1665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362;top:2368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7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37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37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37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37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37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37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37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374" w:hanging="0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Exercice 2 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oit le cercle de diamètre [AB] et un point C sur ce cercle. On a : </w:t>
      </w:r>
      <w:r>
        <w:rPr>
          <w:rFonts w:cs="Comic Sans MS" w:ascii="Comic Sans MS" w:hAnsi="Comic Sans MS"/>
          <w:sz w:val="22"/>
          <w:szCs w:val="22"/>
        </w:rPr>
        <w:object w:dxaOrig="1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8pt" filled="f" o:ole="">
            <v:imagedata r:id="rId11" o:title=""/>
          </v:shape>
          <o:OLEObject Type="Embed" ProgID="" ShapeID="ole_rId10" DrawAspect="Content" ObjectID="_1034017367" r:id="rId10"/>
        </w:objec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ire une figure à main levé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Calculer les mesures des angles </w:t>
      </w:r>
      <w:r>
        <w:rPr>
          <w:rFonts w:cs="Comic Sans MS" w:ascii="Comic Sans MS" w:hAnsi="Comic Sans MS"/>
          <w:sz w:val="22"/>
          <w:szCs w:val="22"/>
        </w:rPr>
        <w:object w:dxaOrig="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8pt" filled="f" o:ole="">
            <v:imagedata r:id="rId13" o:title=""/>
          </v:shape>
          <o:OLEObject Type="Embed" ProgID="" ShapeID="ole_rId12" DrawAspect="Content" ObjectID="_512554143" r:id="rId12"/>
        </w:object>
      </w:r>
      <w:r>
        <w:rPr>
          <w:rFonts w:cs="Comic Sans MS" w:ascii="Comic Sans MS" w:hAnsi="Comic Sans MS"/>
          <w:sz w:val="22"/>
          <w:szCs w:val="22"/>
        </w:rPr>
        <w:t xml:space="preserve"> et </w:t>
      </w:r>
      <w:r>
        <w:rPr>
          <w:rFonts w:cs="Comic Sans MS" w:ascii="Comic Sans MS" w:hAnsi="Comic Sans MS"/>
          <w:sz w:val="22"/>
          <w:szCs w:val="22"/>
        </w:rPr>
        <w:object w:dxaOrig="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8pt" filled="f" o:ole="">
            <v:imagedata r:id="rId15" o:title=""/>
          </v:shape>
          <o:OLEObject Type="Embed" ProgID="" ShapeID="ole_rId14" DrawAspect="Content" ObjectID="_907635258" r:id="rId14"/>
        </w:object>
      </w:r>
      <w:r>
        <w:rPr>
          <w:rFonts w:cs="Comic Sans MS" w:ascii="Comic Sans MS" w:hAnsi="Comic Sans MS"/>
          <w:sz w:val="22"/>
          <w:szCs w:val="22"/>
        </w:rPr>
        <w:t>. Justifier les réponses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Exercice 3 :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  <w:szCs w:val="22"/>
        </w:rPr>
        <w:t>Tracer un segment RT tel que RT=5 cm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Placer le point O au milieu de [RT]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acer un point E tel que OE=O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le est la nature du triangle TER ? Justifier la réponse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Exercice 4 :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triangle POM est isocèle en M 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e point L est symétrique au point P par rapport au point M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ire une figure à main levée.</w:t>
      </w:r>
    </w:p>
    <w:p>
      <w:pPr>
        <w:pStyle w:val="Normal"/>
        <w:numPr>
          <w:ilvl w:val="0"/>
          <w:numId w:val="1"/>
        </w:numPr>
        <w:rPr/>
      </w:pPr>
      <w:r>
        <w:rPr/>
        <w:t>Démontrer que le triangle POL est rectangle en O.</w:t>
      </w:r>
    </w:p>
    <w:tbl>
      <w:tblPr>
        <w:tblW w:w="11220" w:type="dxa"/>
        <w:jc w:val="left"/>
        <w:tblInd w:w="-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0"/>
      </w:tblGrid>
      <w:tr>
        <w:trPr>
          <w:trHeight w:val="2328" w:hRule="atLeast"/>
        </w:trPr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562350</wp:posOffset>
                  </wp:positionH>
                  <wp:positionV relativeFrom="paragraph">
                    <wp:posOffset>94615</wp:posOffset>
                  </wp:positionV>
                  <wp:extent cx="3550920" cy="1752600"/>
                  <wp:effectExtent l="0" t="0" r="0" b="0"/>
                  <wp:wrapTight wrapText="bothSides">
                    <wp:wrapPolygon edited="0">
                      <wp:start x="13083" y="4222"/>
                      <wp:lineTo x="13026" y="4576"/>
                      <wp:lineTo x="13200" y="6100"/>
                      <wp:lineTo x="4282" y="13615"/>
                      <wp:lineTo x="1329" y="14084"/>
                      <wp:lineTo x="1388" y="15494"/>
                      <wp:lineTo x="7583" y="15494"/>
                      <wp:lineTo x="7583" y="16196"/>
                      <wp:lineTo x="13317" y="16196"/>
                      <wp:lineTo x="13549" y="16196"/>
                      <wp:lineTo x="19802" y="16081"/>
                      <wp:lineTo x="19802" y="15259"/>
                      <wp:lineTo x="19282" y="14786"/>
                      <wp:lineTo x="17602" y="13615"/>
                      <wp:lineTo x="13664" y="6100"/>
                      <wp:lineTo x="13549" y="4222"/>
                      <wp:lineTo x="13083" y="4222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92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Exercice 5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triangle ABC n’est pas en vraie grandeu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onner la mesure de l’angle</w:t>
            </w:r>
            <w:r>
              <w:rPr>
                <w:rFonts w:cs="Comic Sans MS" w:ascii="Comic Sans MS" w:hAnsi="Comic Sans MS"/>
                <w:sz w:val="22"/>
                <w:szCs w:val="22"/>
              </w:rPr>
              <w:object w:dxaOrig="56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8pt;height:18pt" filled="f" o:ole="">
                  <v:imagedata r:id="rId18" o:title=""/>
                </v:shape>
                <o:OLEObject Type="Embed" ProgID="" ShapeID="ole_rId17" DrawAspect="Content" ObjectID="_1364963518" r:id="rId17"/>
              </w:objec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Justifi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 point C appartient-il au cercle de centre M 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stifier la répons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74" w:hanging="0"/>
        <w:rPr/>
      </w:pPr>
      <w:r>
        <w:rPr>
          <w:rFonts w:cs="Comic Sans MS" w:ascii="Comic Sans MS" w:hAnsi="Comic Sans MS"/>
          <w:sz w:val="22"/>
          <w:szCs w:val="22"/>
          <w:u w:val="single"/>
        </w:rPr>
        <w:t xml:space="preserve">Exercice 6 : </w:t>
      </w:r>
    </w:p>
    <w:p>
      <w:pPr>
        <w:pStyle w:val="Normal"/>
        <w:ind w:left="37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T est un triangle tel que RT=1,5 ;TA=2,6 et RA= 2,1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émontrer que le triangle RAT n’est pas rectangle. Justifier la répons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Leçon II] Avec la relation de Pythagore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122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0"/>
      </w:tblGrid>
      <w:tr>
        <w:trPr>
          <w:trHeight w:val="6840" w:hRule="atLeast"/>
        </w:trPr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Exercice 7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Les longueurs des côtés du triangle CHA sont CH=7,2 ; HA=7,8 et CA=3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907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Faire une figure à main levée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2710</wp:posOffset>
                      </wp:positionV>
                      <wp:extent cx="2735580" cy="16065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5580" cy="160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08"/>
                                  </w:tblGrid>
                                  <w:tr>
                                    <w:trPr>
                                      <w:trHeight w:val="2520" w:hRule="atLeast"/>
                                    </w:trPr>
                                    <w:tc>
                                      <w:tcPr>
                                        <w:tcW w:w="4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Figure à main levée 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4pt;height:126.5pt;mso-wrap-distance-left:7.05pt;mso-wrap-distance-right:0pt;mso-wrap-distance-top:0pt;mso-wrap-distance-bottom:0pt;margin-top:7.3pt;mso-position-vertical-relative:text;margin-left:338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8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igure à main levée 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907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triangle CHA est –il rectangle ? Justifier.</w:t>
            </w:r>
          </w:p>
          <w:p>
            <w:pPr>
              <w:pStyle w:val="Normal"/>
              <w:ind w:left="54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187" w:hanging="0"/>
              <w:rPr/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  <w:u w:val="single"/>
              </w:rPr>
              <w:t xml:space="preserve">Compléter le texte suivant 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187" w:hanging="0"/>
              <w:rPr/>
            </w:pPr>
            <w:r>
              <w:rPr>
                <w:rFonts w:cs="Comic Sans MS" w:ascii="Comic Sans MS" w:hAnsi="Comic Sans MS"/>
              </w:rPr>
              <w:t>Le plus grand côté du triangle CHA est HA=7,8 cm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87" w:hanging="0"/>
              <w:rPr/>
            </w:pPr>
            <w:r>
              <w:rPr>
                <w:rFonts w:cs="Comic Sans MS" w:ascii="Comic Sans MS" w:hAnsi="Comic Sans MS"/>
              </w:rPr>
              <w:t>D’une part : HA² = 7,8² =………..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87" w:hanging="0"/>
              <w:rPr/>
            </w:pPr>
            <w:r>
              <w:rPr>
                <w:rFonts w:cs="Comic Sans MS" w:ascii="Comic Sans MS" w:hAnsi="Comic Sans MS"/>
              </w:rPr>
              <w:t>D’autre part : HC²+ CA² =……………² +………………²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87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</w:t>
            </w:r>
            <w:r>
              <w:rPr>
                <w:rFonts w:cs="Comic Sans MS" w:ascii="Comic Sans MS" w:hAnsi="Comic Sans MS"/>
              </w:rPr>
              <w:t>HC²+ CA² =…………….. +……………….=…………………….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87" w:hanging="0"/>
              <w:rPr/>
            </w:pPr>
            <w:r>
              <w:rPr>
                <w:rFonts w:cs="Comic Sans MS" w:ascii="Comic Sans MS" w:hAnsi="Comic Sans MS"/>
              </w:rPr>
              <w:t>Donc HC²+ CA²…………HA² .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</w:rPr>
              <w:t>D’après le théorème réciproque de Pythagore, le triangle CHA …………………………………………..………… 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Exercice 8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longueurs des côtés du triangle ABC sont AC=12 cm, AB=11,9 cm et BC=16,9 c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émontrer que le triangle ABC est rectang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Exercice 9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6115</wp:posOffset>
                </wp:positionH>
                <wp:positionV relativeFrom="paragraph">
                  <wp:posOffset>33655</wp:posOffset>
                </wp:positionV>
                <wp:extent cx="4114165" cy="22860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286000"/>
                          <a:chOff x="0" y="0"/>
                          <a:chExt cx="4114080" cy="2286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41140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297360"/>
                            <a:ext cx="3441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828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942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228600"/>
                            <a:ext cx="3086280" cy="1685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920" y="574200"/>
                            <a:ext cx="77796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2.65pt;width:324pt;height:180pt" coordorigin="5049,53" coordsize="6480,3600">
                <v:rect id="shape_0" stroked="f" o:allowincell="f" style="position:absolute;left:5049;top:54;width:6478;height:35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028;top:521;width:54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988;top:2932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68;top:3112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983;top:413;width:4859;height:2653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983,957" to="7207,31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587;top:53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On considère la figure ci-contre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K=18  cm ;EK=12,2 ; AE=28 et EB=21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EB est un triangle rectang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 AB. Justifier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Calculer KB. Justifier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triangle EKB est est-il rectangle 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ustifi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VALUATION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561" w:right="35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4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9:51:00Z</dcterms:created>
  <dc:creator>claire</dc:creator>
  <dc:description/>
  <cp:keywords/>
  <dc:language>en-US</dc:language>
  <cp:lastModifiedBy>claire</cp:lastModifiedBy>
  <cp:lastPrinted>2007-12-13T01:21:00Z</cp:lastPrinted>
  <dcterms:modified xsi:type="dcterms:W3CDTF">2010-12-19T19:51:00Z</dcterms:modified>
  <cp:revision>2</cp:revision>
  <dc:subject/>
  <dc:title>d</dc:title>
</cp:coreProperties>
</file>